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drawing>
          <wp:inline distT="0" distB="0" distL="0" distR="0">
            <wp:extent cx="332168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19 წლის სახელმწიფო ბიუჯეტის შესახებ“</w:t>
      </w: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pt-BR"/>
        </w:rPr>
        <w:t xml:space="preserve">საქართველოს კანონის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პროექტ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1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8</w:t>
      </w:r>
    </w:p>
    <w:p>
      <w:pPr>
        <w:pStyle w:val="Normal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  <w:t>პროექტი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2019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480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151"/>
        <w:gridCol w:w="1223"/>
        <w:gridCol w:w="1115"/>
        <w:gridCol w:w="1281"/>
        <w:gridCol w:w="1277"/>
        <w:gridCol w:w="1234"/>
      </w:tblGrid>
      <w:tr>
        <w:trPr>
          <w:tblHeader w:val="true"/>
          <w:trHeight w:val="288" w:hRule="atLeast"/>
        </w:trPr>
        <w:tc>
          <w:tcPr>
            <w:tcW w:w="415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22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11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28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  <w:tc>
          <w:tcPr>
            <w:tcW w:w="2511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15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7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23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50,326.9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14,248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73,5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377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,50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991,307.4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490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5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645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0,602.3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4,248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8,5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2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50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8,417.1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0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72,090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20,893.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421,539.9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316,994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4,54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85,370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3,619.1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69,612.7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68,992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48,448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01,306.1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16,766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14,331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6,606.7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,038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041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486,262.3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44,958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9,597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1,642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7,95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158.8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8,959.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4,702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4,702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324,267.1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492,758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47,762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47,762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04,977.1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39,254.9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89,05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25,524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,53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.შ. სხვადასხვა კაპიტალური ხარჯ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7,729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1,66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47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4,702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,14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ოპერაციო სალდო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78,236.9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3,354.8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1,960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60,005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8,04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ცვლილ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4,149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68,529.8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54,376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60,211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4,16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ზრდ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24,376.1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30,211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94,165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ლ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თლიანი სალდო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95,912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975,175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,102,416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00,206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,002,21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ცვლილ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40,305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51,493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8,70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49,085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7,79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ზრდ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7,79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7,79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7,79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7,79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კლ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9,08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9,085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9,085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</w:rPr>
              <w:t>29,085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ცვლილ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36,217.5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26,668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71,121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48,879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0,00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ზრდ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2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05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85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0,00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05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85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0,00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5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5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0,00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კლებ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ბალანსი</w:t>
            </w:r>
          </w:p>
        </w:tc>
        <w:tc>
          <w:tcPr>
            <w:tcW w:w="12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1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85"/>
        <w:gridCol w:w="1246"/>
        <w:gridCol w:w="1254"/>
        <w:gridCol w:w="1160"/>
        <w:gridCol w:w="1291"/>
        <w:gridCol w:w="1366"/>
      </w:tblGrid>
      <w:tr>
        <w:trPr>
          <w:tblHeader w:val="true"/>
          <w:trHeight w:val="288" w:hRule="atLeast"/>
        </w:trPr>
        <w:tc>
          <w:tcPr>
            <w:tcW w:w="428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24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7</w:t>
            </w:r>
            <w:r>
              <w:rPr>
                <w:rFonts w:eastAsia="Sylfaen" w:cs="Sylfaen" w:ascii="Sylfaen" w:hAnsi="Sylfaen"/>
                <w:b/>
              </w:rPr>
              <w:t xml:space="preserve"> წლის ფაქტი</w:t>
            </w:r>
          </w:p>
        </w:tc>
        <w:tc>
          <w:tcPr>
            <w:tcW w:w="1254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8</w:t>
            </w:r>
            <w:r>
              <w:rPr>
                <w:rFonts w:eastAsia="Sylfaen" w:cs="Sylfaen" w:ascii="Sylfaen" w:hAnsi="Sylfaen"/>
                <w:b/>
              </w:rPr>
              <w:t xml:space="preserve"> წლის გეგმა</w:t>
            </w:r>
          </w:p>
        </w:tc>
        <w:tc>
          <w:tcPr>
            <w:tcW w:w="1160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1</w:t>
            </w:r>
            <w:r>
              <w:rPr>
                <w:rFonts w:eastAsia="Sylfaen" w:cs="Sylfaen" w:ascii="Sylfaen" w:hAnsi="Sylfaen"/>
                <w:b/>
                <w:lang w:val="ka-GE"/>
              </w:rPr>
              <w:t>9</w:t>
            </w:r>
            <w:r>
              <w:rPr>
                <w:rFonts w:eastAsia="Sylfaen" w:cs="Sylfaen" w:ascii="Sylfaen" w:hAnsi="Sylfaen"/>
                <w:b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პროექტი</w:t>
            </w:r>
          </w:p>
        </w:tc>
        <w:tc>
          <w:tcPr>
            <w:tcW w:w="265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28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</w:tc>
        <w:tc>
          <w:tcPr>
            <w:tcW w:w="129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საბიუჯეტო სახსრები</w:t>
            </w:r>
          </w:p>
        </w:tc>
        <w:tc>
          <w:tcPr>
            <w:tcW w:w="13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ულობები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618,664.8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40,998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968,500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452,000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16,50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50,326.9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14,248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473,500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377,000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50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კლება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,606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,000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9,126.8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ზრდა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51,605.2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86,750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05,000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85,000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0,00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დელები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764,835.4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459,500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997,585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,481,085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16,50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ხარჯები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72,090.0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720,893.2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421,539.9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,316,994.9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4,545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ფინანსური აქტივების ზრდა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1,755.5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8,529.8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24,376.1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30,211.1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94,165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5,602.2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9,995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7,790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17,79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დებულებების კლება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5,387.7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60,082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3,879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აშთის ცვლილება</w:t>
            </w:r>
          </w:p>
        </w:tc>
        <w:tc>
          <w:tcPr>
            <w:tcW w:w="12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46,170.5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18,502.0</w:t>
            </w:r>
          </w:p>
        </w:tc>
        <w:tc>
          <w:tcPr>
            <w:tcW w:w="1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9,085.0</w:t>
            </w:r>
          </w:p>
        </w:tc>
        <w:tc>
          <w:tcPr>
            <w:tcW w:w="12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29,085.0</w:t>
            </w:r>
          </w:p>
        </w:tc>
        <w:tc>
          <w:tcPr>
            <w:tcW w:w="13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810" w:right="720" w:gutter="0" w:header="0" w:top="6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Simon Edisherashvili</cp:lastModifiedBy>
  <cp:lastPrinted>2018-09-27T16:38:00Z</cp:lastPrinted>
  <dcterms:modified xsi:type="dcterms:W3CDTF">2018-11-02T14:24:00Z</dcterms:modified>
  <cp:revision>20</cp:revision>
  <dc:subject/>
  <dc:title/>
</cp:coreProperties>
</file>